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b/>
          <w:b/>
          <w:u w:val="single"/>
          <w:lang w:val="en-US"/>
        </w:rPr>
      </w:pPr>
      <w:r>
        <w:rPr>
          <w:rFonts w:cs="Cambria" w:ascii="Cambria" w:hAnsi="Cambria"/>
          <w:b/>
          <w:u w:val="single"/>
          <w:lang w:val="en-US"/>
        </w:rPr>
        <w:t>07042011</w:t>
      </w:r>
    </w:p>
    <w:p>
      <w:pPr>
        <w:pStyle w:val="Style15"/>
        <w:jc w:val="center"/>
        <w:rPr>
          <w:rFonts w:ascii="Cambria" w:hAnsi="Cambria" w:cs="Cambria"/>
          <w:b/>
          <w:b/>
          <w:u w:val="single"/>
          <w:lang w:val="en-US"/>
        </w:rPr>
      </w:pPr>
      <w:r>
        <w:rPr>
          <w:rFonts w:cs="Cambria" w:ascii="Cambria" w:hAnsi="Cambria"/>
          <w:b/>
          <w:u w:val="single"/>
          <w:lang w:val="en-US"/>
        </w:rPr>
      </w:r>
    </w:p>
    <w:p>
      <w:pPr>
        <w:pStyle w:val="Style15"/>
        <w:jc w:val="center"/>
        <w:rPr>
          <w:rFonts w:ascii="Cambria" w:hAnsi="Cambria" w:cs="Cambria"/>
          <w:b/>
          <w:b/>
          <w:u w:val="single"/>
        </w:rPr>
      </w:pPr>
      <w:r>
        <w:rPr>
          <w:rFonts w:cs="Cambria" w:ascii="Cambria" w:hAnsi="Cambria"/>
          <w:b/>
          <w:u w:val="single"/>
        </w:rPr>
        <w:t>AΠΑΝΤΗΣΕΙΣ ΓΙΑ ΠΕΡΙΟΔΙΚΟ «ΘΕΣΕΙΣ» ΤΟΥ ΣΦΕΕ (ΠΙΤΣΙΛΙΔΗΣ)</w:t>
        <w:br/>
      </w:r>
    </w:p>
    <w:p>
      <w:pPr>
        <w:pStyle w:val="Style15"/>
        <w:jc w:val="both"/>
        <w:rPr/>
      </w:pPr>
      <w:r>
        <w:rPr>
          <w:rFonts w:cs="Cambria" w:ascii="Cambria" w:hAnsi="Cambria"/>
          <w:b/>
          <w:lang w:val="en-US"/>
        </w:rPr>
        <w:t>K</w:t>
      </w:r>
      <w:r>
        <w:rPr>
          <w:rFonts w:cs="Cambria" w:ascii="Cambria" w:hAnsi="Cambria"/>
          <w:b/>
        </w:rPr>
        <w:t>ύριε Γιαννόπουλε, θα θέλαμε να ξεκινήσουμε με τα της επικαιρότητας. Πώς κρίνετε τον νέο νόμο του Υπουργείο Υγείας. Θα φέρει τις επιδιωκόμενες «διαρθρωτικές αλλαγές στο σύστημα όπως ελπίζει η κυβέρνηση;</w:t>
      </w:r>
    </w:p>
    <w:p>
      <w:pPr>
        <w:pStyle w:val="Style15"/>
        <w:jc w:val="both"/>
        <w:rPr>
          <w:rFonts w:ascii="Cambria" w:hAnsi="Cambria" w:cs="Cambria"/>
          <w:b/>
          <w:b/>
        </w:rPr>
      </w:pPr>
      <w:r>
        <w:rPr>
          <w:rFonts w:cs="Cambria" w:ascii="Cambria" w:hAnsi="Cambria"/>
          <w:b/>
        </w:rPr>
      </w:r>
    </w:p>
    <w:p>
      <w:pPr>
        <w:pStyle w:val="Style15"/>
        <w:jc w:val="both"/>
        <w:rPr>
          <w:rFonts w:ascii="Cambria" w:hAnsi="Cambria" w:cs="Cambria"/>
        </w:rPr>
      </w:pPr>
      <w:r>
        <w:rPr>
          <w:rFonts w:cs="Cambria" w:ascii="Cambria" w:hAnsi="Cambria"/>
        </w:rPr>
        <w:t>Όλοι οι υπουργοί όλων των Κυβερνήσεων (δεν εξαιρώ ούτε την δική μας) κάνουν μερικά βασικά λαθεμένα βήματα στο Υπουργείο Υγείας. Πρώτα-πρώτα αφήνουν να περάσει (ουσιαστικά να χαθεί) χρόνος για να "ενημερωθούν". Όταν είσαι πολιτικός, όταν είσαι επικεντρωμένος στην υγεία λόγω επαγγέλματος και λόγω προσανατολισμού στην πολιτική σου ζωή δεν μπορείς να επικαλείσαι την ανάγκη να ενημερωθείς για πράγματα που ΕΠΡΕΠΕ να ξέρεις. Αν πάλι ένα χώρο ΔΕΝ τον ξέρεις, έχεις την λεβεντιά να δηλώσεις στον πρωθυπουργό όταν σε επιλέγει γι' αυτόν "δεν ξέρω το χώρο-δεν θα πάρω-ευχαριστώ. Αυτό (η αρχική καθυστέρηση λόγω άγνοιας) είναι το πρώτο ΜΑΣ λάθος. Ακολουθεί το άλλο μεγάλο λάθος. Να πιστέψεις δηλαδή ότι όλα είναι θέμα "νόμων" που πρέπει να περάσει η Βουλή για να βελτιωθεί η υγεία του τόπου. Αυτό το έχουμε συχνά οι πολιτικοί όταν γινόμαστε κυβέρνηση ως πρόσχημα της απραξίας μας. "θέλει (λέμε) νόμο για λυθεί αυτό ή εκείνο. Και μέχρι τότε απραξία. ΑΚΡΙΒΩΣ σε αυτόν τον λάκκο έπεσε και ο κ. Λοβέρδος. Επί της ουσίας τώρα του ερωτήματος σας, θα έλεγα ότι ΔΕΝ πιστεύω να λυθούν τα οποία προβλήματα του ΕΣΥ με το "νέο" νομοσχέδιο, ούτε με κανένα άλλο "νομοσχέδιο". Το ΕΣΥ θέλει νοικοκύρεμα. ΑΥΤΟ είναι που του λείπει και που ΔΕΝ του το δίνουμε.</w:t>
      </w:r>
    </w:p>
    <w:p>
      <w:pPr>
        <w:pStyle w:val="Style15"/>
        <w:jc w:val="both"/>
        <w:rPr>
          <w:rFonts w:ascii="Cambria" w:hAnsi="Cambria" w:cs="Cambria"/>
        </w:rPr>
      </w:pPr>
      <w:r>
        <w:rPr>
          <w:rFonts w:cs="Cambria" w:ascii="Cambria" w:hAnsi="Cambria"/>
        </w:rPr>
      </w:r>
    </w:p>
    <w:p>
      <w:pPr>
        <w:pStyle w:val="Style15"/>
        <w:jc w:val="both"/>
        <w:rPr/>
      </w:pPr>
      <w:r>
        <w:rPr>
          <w:rFonts w:cs="Cambria" w:ascii="Cambria" w:hAnsi="Cambria"/>
          <w:b/>
        </w:rPr>
        <w:t>Θεωρείτε πως οι προσπάθειες που καταβάλλονται για τον εξορθολογισμό των δαπανών υγείας, κινούνται προς τη σωστή κατεύθυνση;</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Ο εξορθολογισμός των δαπανών ΔΕΝ σημαίνει "ομοιόμορφη περικοπή" των δαπανών. Αυτό ακριβώς ΕΠΙΧΕΙΡΕΙ ο κ. Λοβέρδος. Φοβάμαι επιχειρεί "επί ματαίω". Οι δαπάνες είναι ΑΛΛΟΥ υπερβολικές και δέχονται περικοπή, αλλού όμως είναι άδικα φτωχές και θέλουν ενίσχυση της χρηματοδότησης. Αυτό ΛΕΙΠΕΙ στην πολιτική του Υπουργείου Υγείας σήμερα. Άλλωστε οι περισσότερες σπατάλες είναι ΔΟΛΙΕΣ. Γίνονται για αθέμιτη κερδοσκοπία λειτουργών των ιδίων των υπηρεσιών υγείας και γι' αυτό ΤΙΠΟΤΕ δεν έχει γίνει πέρα από λόγια-λόγια-λόγια.</w:t>
      </w:r>
    </w:p>
    <w:p>
      <w:pPr>
        <w:pStyle w:val="Style15"/>
        <w:jc w:val="both"/>
        <w:rPr>
          <w:rFonts w:ascii="Cambria" w:hAnsi="Cambria" w:cs="Cambria"/>
        </w:rPr>
      </w:pPr>
      <w:r>
        <w:rPr>
          <w:rFonts w:cs="Cambria" w:ascii="Cambria" w:hAnsi="Cambria"/>
        </w:rPr>
      </w:r>
    </w:p>
    <w:p>
      <w:pPr>
        <w:pStyle w:val="Style15"/>
        <w:jc w:val="both"/>
        <w:rPr/>
      </w:pPr>
      <w:r>
        <w:rPr>
          <w:rFonts w:cs="Cambria" w:ascii="Cambria" w:hAnsi="Cambria"/>
          <w:b/>
        </w:rPr>
        <w:t xml:space="preserve">Γιατί πιστεύετε ότι στοχοποιείται το φάρμακο, με μια ομοβροντία αρνητικών μέτρων, ενώ αποτελεί μόλις το 20% των δαπανών υγείας; Τι πιστεύετε ότι θα μπορούσε να γίνει για το «νοικοκύρεμα» του υπολοίπου 80%; </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Τα 80% πέραν των φαρμάκων που λέτε, είναι μηχανήματα, αργομισθίες, δαπάνες υποδομών που μένουν αχρησιμοποίητες...Εδώ ΤΙΠΟΤΕ δεν έχει γίνει. Ξέρετε π.χ. πόσο κοστίζουν οι διοικητές και ΔΣ νοσοκομείων; Τα τηλεφωνικά έξοδα των μονάδων υγείας;  Ξέρετε πόσο κοστίζουν οι "παραπομπές" αρρώστων στο εξωτερικό; Οι νοσηλείες αλλοδαπών; Τα αζήτητα νοσήλια; Τα αίματα-πλάσματα που χορηγούνται στις ιδιωτικές κλινικές δωρεάν; Τα νοσήλια που θα μπορούσαν να καλυφθούν στα δημόσια νοσοκομεία από ασφαλιστικές εταιρείες; Οι εισπράξεις από τις βελτιωμένες θέσεις των κρατικών νοσοκομείων που σήμερα τις "ρουσφετολογεί" η κομματική νομενκλατούρα;</w:t>
        <w:br/>
      </w:r>
    </w:p>
    <w:p>
      <w:pPr>
        <w:pStyle w:val="Style15"/>
        <w:jc w:val="both"/>
        <w:rPr>
          <w:rFonts w:ascii="Cambria" w:hAnsi="Cambria" w:cs="Cambria"/>
          <w:b/>
          <w:b/>
        </w:rPr>
      </w:pPr>
      <w:r>
        <w:rPr>
          <w:rFonts w:cs="Cambria" w:ascii="Cambria" w:hAnsi="Cambria"/>
          <w:b/>
        </w:rPr>
        <w:t>Ο ΣΦΕΕ υποστηρίζει ότι η ανάπτυξη και εφαρμογή ενός συγχρόνου συστήματος μηχανοργάνωσης και ελέγχου στα σύνολο του συστήματος υγείας σε συνδυασμό με την ηλεκτρονική συνταγογράφηση και το ηλεκτρονικό ιστορικό ασθενούς είναι η μοναδική αποτελεσματική και ασφαλής  επιλογή για τον εξορθολογισμό των δαπανών. Συμφωνείτε με την άποψη αυτή;</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Συμφωνώ απόλυτα με την μηχανοργάνωση όχι μόνον του κυκλώματος του φαρμάκου αλλά όλου του δικτύου δεδομένων των υπηρεσιών υγείας. Δυστυχώς ΔΕΝ ΚΑΝΑΜΕ τίποτε. Ούτε ΕΜΕΙΣ, ούτε ΑΥΤΟΙ. Από μένα θα ακούσετε την αλήθεια και ΜΟΝΟΝ την αλήθεια. Έτσι, ούτε τα νοσοκομειακά λογιστήρια έχουν μηχανοργανωθεί, ούτε οι αιμοδοσίες, ούτε τα εργαστήρια, ούτε φυσικά και τα φαρμακεία. ΔΕΝ ΒΛΕΠΩ αυτό να γίνεται ΣΥΝΤΟΜΑ. Ίσως βέβαια, κάποιους αυτό τους ΒΟΛΕΥΕΙ. Και όσο μπορούν να το επηρεάσουν ΔΕΝ θα το αφήσουν να γίνει.. Εάν γι' αυτούς θα ήταν δυνατόν, ΠΟΤΕ δεν θα γίνει.</w:t>
      </w:r>
    </w:p>
    <w:p>
      <w:pPr>
        <w:pStyle w:val="Style15"/>
        <w:jc w:val="both"/>
        <w:rPr>
          <w:rFonts w:ascii="Cambria" w:hAnsi="Cambria" w:cs="Cambria"/>
          <w:lang w:val="en-US"/>
        </w:rPr>
      </w:pPr>
      <w:r>
        <w:rPr>
          <w:rFonts w:cs="Cambria" w:ascii="Cambria" w:hAnsi="Cambria"/>
          <w:lang w:val="en-US"/>
        </w:rPr>
      </w:r>
    </w:p>
    <w:p>
      <w:pPr>
        <w:pStyle w:val="Style15"/>
        <w:jc w:val="both"/>
        <w:rPr>
          <w:rFonts w:ascii="Cambria" w:hAnsi="Cambria" w:cs="Cambria"/>
          <w:b/>
          <w:b/>
        </w:rPr>
      </w:pPr>
      <w:r>
        <w:rPr>
          <w:rFonts w:cs="Cambria" w:ascii="Cambria" w:hAnsi="Cambria"/>
          <w:b/>
        </w:rPr>
        <w:t>Πώς βλέπετε να εξελίσσεται η εφαρμογή της ηλεκτρονικής συνταγογράφησης;</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Η μεγάλη πληγή φαρμακευτικής δαπάνης που είναι τα πανάκριβα ("αναντικατάστατα") φάρμακα τριτοβάθμιων νοσοκομείων είναι σε σχεδόν μηδενικό σημείο από πλευράς ηλεκτρονικής συνταγογράφησης.Οσο αυτό το σημείο ΔΕΝ θίγεται, μην περιμένετε πολλά.</w:t>
        <w:br/>
      </w:r>
    </w:p>
    <w:p>
      <w:pPr>
        <w:pStyle w:val="Style15"/>
        <w:jc w:val="both"/>
        <w:rPr/>
      </w:pPr>
      <w:r>
        <w:rPr>
          <w:rFonts w:cs="Cambria" w:ascii="Cambria" w:hAnsi="Cambria"/>
          <w:b/>
        </w:rPr>
        <w:t xml:space="preserve">Η κωδικοποίηση του ιατροτεχνολογικού εξοπλισμού, των αντιδραστηρίων και των ιατρικών πράξεων σε συνδυασμό με το παρατηρητήριο τιμών πιστεύετε ότι θα οδηγήσει στην εξοικονόμηση πόρων για το σύστημα υγείας; </w:t>
      </w:r>
    </w:p>
    <w:p>
      <w:pPr>
        <w:pStyle w:val="Style15"/>
        <w:jc w:val="both"/>
        <w:rPr>
          <w:rFonts w:ascii="Cambria" w:hAnsi="Cambria" w:cs="Cambria"/>
          <w:b/>
          <w:b/>
        </w:rPr>
      </w:pPr>
      <w:r>
        <w:rPr>
          <w:rFonts w:cs="Cambria" w:ascii="Cambria" w:hAnsi="Cambria"/>
          <w:b/>
        </w:rPr>
      </w:r>
    </w:p>
    <w:p>
      <w:pPr>
        <w:pStyle w:val="Style15"/>
        <w:jc w:val="both"/>
        <w:rPr>
          <w:rFonts w:ascii="Cambria" w:hAnsi="Cambria" w:cs="Cambria"/>
        </w:rPr>
      </w:pPr>
      <w:r>
        <w:rPr>
          <w:rFonts w:cs="Cambria" w:ascii="Cambria" w:hAnsi="Cambria"/>
        </w:rPr>
        <w:t>Όλα αυτά που λέτε για τιμολόγηση, κοστολόγηση, κωδικοποίηση, παρατηρητήρια τιμών κλπ κλπ καλούνται να τα υλοποιήσουν άνθρωποι. Όταν ΣΗΜΕΡΑ οι υπηρεσίες αυτές ΙΣΩΣ στελεχώνονται και από εκείνα τα πρόσωπα που μας έλεγαν ότι έχουν αποδεδειγμένα επισημανθεί από το ΣΔΟΕ να έχουν αδικαιολόγητα υψηλές καταθέσεις στο όνομά τους, πώς να ΠΙΣΤΕΨΟΥΜΕ στην ΕΝΤΙΜΗ διαχείριση;</w:t>
      </w:r>
    </w:p>
    <w:p>
      <w:pPr>
        <w:pStyle w:val="Style15"/>
        <w:jc w:val="both"/>
        <w:rPr>
          <w:rFonts w:ascii="Cambria" w:hAnsi="Cambria" w:cs="Cambria"/>
        </w:rPr>
      </w:pPr>
      <w:r>
        <w:rPr>
          <w:rFonts w:cs="Cambria" w:ascii="Cambria" w:hAnsi="Cambria"/>
        </w:rPr>
      </w:r>
    </w:p>
    <w:p>
      <w:pPr>
        <w:pStyle w:val="Style15"/>
        <w:jc w:val="both"/>
        <w:rPr>
          <w:rFonts w:ascii="Cambria" w:hAnsi="Cambria" w:cs="Cambria"/>
          <w:b/>
          <w:b/>
        </w:rPr>
      </w:pPr>
      <w:r>
        <w:rPr>
          <w:rFonts w:cs="Cambria" w:ascii="Cambria" w:hAnsi="Cambria"/>
          <w:b/>
        </w:rPr>
        <w:t>Η θέση του ΣΦΕΕ είναι ότι όλοι οι ασθενείς πρέπει να έχουν πρόσβαση σε όλα τα φάρμακα πλην αυτών που περιλαμβάνονται στον κατάλογο μη αποζημιωμένων από τα ασφαλιστικά ταμεία φαρμάκων και στα ΜΥΣΥΦΑ. Ποια είναι η δική σας θέση για τη λίστα συνταγογραφούμενων φαρμάκων και πώς θεωρείτε ότι θα επηρεάσει αυτή την πρόσβαση των ασθενών;</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Πιστεύω ως γιατρός αλλά και ως πολιτικός ότι όποιος άρρωστος έχει αναμφισβήτητο ΙΑΤΡΙΚΟ ΛΟΓΟ να λάβει κάποιο φάρμακο, τότε ΔΙΚΑΙΟΥΤΑΙ να το λάβει. Αυτό σημαίνει ότι ΔΕΝ θα χορηγούνται φάρμακα ΧΩΡΙΣ να έχουν ειδικό ιατρικό ΛΟΓΟ, σύμφωνα με τις διεθνείς προδιαγραφές.</w:t>
      </w:r>
    </w:p>
    <w:p>
      <w:pPr>
        <w:pStyle w:val="Style15"/>
        <w:jc w:val="both"/>
        <w:rPr>
          <w:rFonts w:ascii="Cambria" w:hAnsi="Cambria" w:cs="Cambria"/>
          <w:lang w:val="en-US"/>
        </w:rPr>
      </w:pPr>
      <w:r>
        <w:rPr>
          <w:rFonts w:cs="Cambria" w:ascii="Cambria" w:hAnsi="Cambria"/>
          <w:lang w:val="en-US"/>
        </w:rPr>
      </w:r>
    </w:p>
    <w:p>
      <w:pPr>
        <w:pStyle w:val="Style15"/>
        <w:jc w:val="both"/>
        <w:rPr>
          <w:rFonts w:ascii="Cambria" w:hAnsi="Cambria" w:cs="Cambria"/>
          <w:b/>
          <w:b/>
        </w:rPr>
      </w:pPr>
      <w:r>
        <w:rPr>
          <w:rFonts w:cs="Cambria" w:ascii="Cambria" w:hAnsi="Cambria"/>
          <w:b/>
        </w:rPr>
        <w:t>Πιστεύετε ότι η εφαρμογή της θα έχει τα αναμενόμενα αποτελέσματα για την περιστολή της φαρμακευτικής δαπάνης;</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 xml:space="preserve">Αν δεν περισταλεί η ιατρική δαπάνη, πρέπει να θεωρήσω ότι ο ελληνικός λαός συνολικά είναι ο πλέον "αρρωστιάρης" της Ευρώπης. Δεν είναι δυνατό η Ελλάδα (10 </w:t>
      </w:r>
      <w:r>
        <w:rPr>
          <w:rFonts w:cs="Arial" w:ascii="Cambria" w:hAnsi="Cambria"/>
        </w:rPr>
        <w:t>εκατομμύρια</w:t>
      </w:r>
      <w:r>
        <w:rPr>
          <w:rFonts w:cs="Cambria" w:ascii="Cambria" w:hAnsi="Cambria"/>
        </w:rPr>
        <w:t xml:space="preserve">) να έχει την ΙΔΙΑ συνολική φαρμακευτική δαπάνη με την Ισπανία (45 </w:t>
      </w:r>
      <w:r>
        <w:rPr>
          <w:rFonts w:cs="Arial" w:ascii="Cambria" w:hAnsi="Cambria"/>
        </w:rPr>
        <w:t>εκατομμύρια</w:t>
      </w:r>
      <w:r>
        <w:rPr>
          <w:rFonts w:cs="Cambria" w:ascii="Cambria" w:hAnsi="Cambria"/>
        </w:rPr>
        <w:t>)</w:t>
        <w:br/>
      </w:r>
    </w:p>
    <w:p>
      <w:pPr>
        <w:pStyle w:val="Style15"/>
        <w:jc w:val="both"/>
        <w:rPr>
          <w:rFonts w:ascii="Cambria" w:hAnsi="Cambria" w:cs="Cambria"/>
          <w:b/>
          <w:b/>
        </w:rPr>
      </w:pPr>
      <w:r>
        <w:rPr>
          <w:rFonts w:cs="Cambria" w:ascii="Cambria" w:hAnsi="Cambria"/>
          <w:b/>
        </w:rPr>
        <w:t>Θεωρείτε πως η εφαρμογή θεραπευτικών και διαγνωστικών πρωτοκόλλων συνεισφέρει στον εξορθολογισμό των δαπανών;</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Όλα είναι θέμα ΠΡΟΣΩΠΙΚΗΣ ΕΝΤΙΜΟΤΗΤΑΣ. Και ΑΤΟΜΙΚΟΥ ελέγχου όλων. ΔΕΝ λύνονται λεπτά θέματα ιατρικής κρίσεως και αποφάσεων με "πρωτόκολλα" που διατυπώνονται από ΔΙΑΒΛΗΤΑ πρόσωπα που π.χ. υπηρετούν ως "σύμβουλοι" εταιρειών φαρμάκων. Είναι ΟΛΟΦΑΝΕΡΟ ότι αυτοί θα είναι 100% μεροληπτικοί.</w:t>
        <w:br/>
      </w:r>
    </w:p>
    <w:p>
      <w:pPr>
        <w:pStyle w:val="Style15"/>
        <w:jc w:val="both"/>
        <w:rPr>
          <w:rFonts w:ascii="Cambria" w:hAnsi="Cambria" w:cs="Cambria"/>
          <w:b/>
          <w:b/>
        </w:rPr>
      </w:pPr>
      <w:r>
        <w:rPr>
          <w:rFonts w:cs="Cambria" w:ascii="Cambria" w:hAnsi="Cambria"/>
          <w:b/>
        </w:rPr>
        <w:t>Ποια είναι η θέση σας για τις ελλείψεις που παρατηρούνται στην αγορά τελευταία σε συνδυασμό με το σύστημα τιμολόγησης των φαρμάκων;</w:t>
      </w:r>
    </w:p>
    <w:p>
      <w:pPr>
        <w:pStyle w:val="Style15"/>
        <w:jc w:val="both"/>
        <w:rPr>
          <w:rFonts w:ascii="Cambria" w:hAnsi="Cambria" w:cs="Cambria"/>
          <w:b/>
          <w:b/>
        </w:rPr>
      </w:pPr>
      <w:r>
        <w:rPr>
          <w:rFonts w:cs="Cambria" w:ascii="Cambria" w:hAnsi="Cambria"/>
          <w:b/>
        </w:rPr>
      </w:r>
    </w:p>
    <w:p>
      <w:pPr>
        <w:pStyle w:val="Style15"/>
        <w:jc w:val="both"/>
        <w:rPr>
          <w:rFonts w:ascii="Cambria" w:hAnsi="Cambria" w:cs="Cambria"/>
        </w:rPr>
      </w:pPr>
      <w:r>
        <w:rPr>
          <w:rFonts w:cs="Cambria" w:ascii="Cambria" w:hAnsi="Cambria"/>
        </w:rPr>
        <w:t>Όσο περισσότερους ελέγχους βάζεις σε μια αγορά τόσο αυτή σε "εκδικείται". Αυτό είναι το βασικό μου πιστεύω για ΟΛΑ τα αγαθά άρα και για τοπ φάρμακο. Ο κρατισμός είναι ΤΕΡΑΣ πολυπλόκαμο. Αν το πιάσεις από ένα πλοκάμι, θα σε φάει από τα άλλα.Αυτό το λάθος το κάνει η Ελλάδα ΠΟΛΛΕΣ φορές για ΠΟΛΛΑ αγαθά,. Και μετά δεν έχουμε ΕΞΟΔΟ από τον λάθος δρόμο. Βλέπε π.χ. ενοικιοστάσιο. Έγινε για την ανώμαλη φάση της χώρας μας μετά την Κατοχή-Εμφύλιο και το διατηρούμε ακόμα.....Κάτι ανάλογο ισχύει και με την τιμολόγηση φαρμάκων που οι χαμηλές τιμές των αποτελεί δέλεαρ παραλλήλων εξαγωγών με μεγάλη κερδοφορία για αυτούς που την κάνουνε και βέβαια με έλλειψη αυτών των φαρμάκων από την ντόπια αγορά.</w:t>
        <w:br/>
      </w:r>
    </w:p>
    <w:p>
      <w:pPr>
        <w:pStyle w:val="Style15"/>
        <w:jc w:val="both"/>
        <w:rPr>
          <w:rFonts w:ascii="Cambria" w:hAnsi="Cambria" w:cs="Cambria"/>
          <w:b/>
          <w:b/>
        </w:rPr>
      </w:pPr>
      <w:r>
        <w:rPr>
          <w:rFonts w:cs="Cambria" w:ascii="Cambria" w:hAnsi="Cambria"/>
          <w:b/>
        </w:rPr>
        <w:t>Ποιες κατά την άποψή σας πρέπει να είναι οι παρεμβάσεις που πρέπει να γίνουν άμεσα στον τομέα Υγείας, για να μπορούμε να ελπίζουμε σε καλύτερες μέρες;</w:t>
      </w:r>
    </w:p>
    <w:p>
      <w:pPr>
        <w:pStyle w:val="Style15"/>
        <w:jc w:val="both"/>
        <w:rPr>
          <w:rFonts w:ascii="Cambria" w:hAnsi="Cambria" w:cs="Cambria"/>
          <w:b/>
          <w:b/>
        </w:rPr>
      </w:pPr>
      <w:r>
        <w:rPr>
          <w:rFonts w:cs="Cambria" w:ascii="Cambria" w:hAnsi="Cambria"/>
          <w:b/>
        </w:rPr>
      </w:r>
    </w:p>
    <w:p>
      <w:pPr>
        <w:pStyle w:val="Style15"/>
        <w:jc w:val="both"/>
        <w:rPr/>
      </w:pPr>
      <w:r>
        <w:rPr>
          <w:rFonts w:cs="Cambria" w:ascii="Cambria" w:hAnsi="Cambria"/>
        </w:rPr>
        <w:t>Όσο και εάν αυτό το θεωρήσετε παράλογο, θεωρώ άμεση ανάγκη την ΙΔΙΩΤΙΚΟΠΟΙΗΣΗ όλων των υγειονομικών μονάδων ώστε να λειτουργήσουν με κριτήρια ιδιωτικής οικονομίας. Δηλαδή με βάση την σχέση εσόδων-εξόδων (τόσα κέρδη-τόσες ζημίες). Και όσες είναι να κλείσουν ας κλείσουν. Οι λοιπές όμως θα αναγκαστούν δουλέψουν με υγιή κριτήρια λειτουργίας. Και αυτό θα γεννήσει και άλλες και άλλες "δημόσιες" αλλά υγιείς μονάδες που θα αντικαταστήσουν αυτές που έκλεισαν.</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1:00Z</dcterms:created>
  <dc:creator>Dimitra</dc:creator>
  <dc:description/>
  <cp:keywords/>
  <dc:language>en-US</dc:language>
  <cp:lastModifiedBy>Dimitra</cp:lastModifiedBy>
  <cp:lastPrinted>2012-01-09T18:45:00Z</cp:lastPrinted>
  <dcterms:modified xsi:type="dcterms:W3CDTF">2012-01-09T16:45:00Z</dcterms:modified>
  <cp:revision>12</cp:revision>
  <dc:subject/>
  <dc:title/>
</cp:coreProperties>
</file>